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ind w:left="284" w:right="284" w:hanging="0"/>
        <w:rPr/>
      </w:pPr>
      <w:r>
        <w:rPr>
          <w:sz w:val="24"/>
          <w:szCs w:val="24"/>
        </w:rPr>
        <w:t xml:space="preserve">Сводная таблица показателей оценки результатов учебной деятельности </w:t>
      </w:r>
      <w:r>
        <w:rPr>
          <w:color w:val="242424"/>
          <w:sz w:val="24"/>
          <w:szCs w:val="24"/>
        </w:rPr>
        <w:t xml:space="preserve">учащихся </w:t>
      </w:r>
      <w:r>
        <w:rPr>
          <w:sz w:val="24"/>
          <w:szCs w:val="24"/>
        </w:rPr>
        <w:t>по литературному чтению</w:t>
      </w:r>
    </w:p>
    <w:p>
      <w:pPr>
        <w:pStyle w:val="Normal"/>
        <w:spacing w:lineRule="auto" w:line="240"/>
        <w:jc w:val="right"/>
        <w:rPr>
          <w:i/>
          <w:i/>
          <w:iCs/>
          <w:color w:val="242424"/>
          <w:sz w:val="24"/>
          <w:szCs w:val="24"/>
        </w:rPr>
      </w:pPr>
      <w:r>
        <w:rPr>
          <w:i/>
          <w:iCs/>
          <w:color w:val="242424"/>
          <w:sz w:val="24"/>
          <w:szCs w:val="24"/>
        </w:rPr>
        <w:t>Таблица 7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6"/>
        <w:gridCol w:w="15"/>
        <w:gridCol w:w="1190"/>
        <w:gridCol w:w="5"/>
        <w:gridCol w:w="1051"/>
        <w:gridCol w:w="5"/>
        <w:gridCol w:w="1070"/>
        <w:gridCol w:w="5"/>
        <w:gridCol w:w="1627"/>
        <w:gridCol w:w="5"/>
        <w:gridCol w:w="2529"/>
        <w:gridCol w:w="15"/>
        <w:gridCol w:w="1665"/>
        <w:gridCol w:w="15"/>
      </w:tblGrid>
      <w:tr>
        <w:trPr>
          <w:trHeight w:val="465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334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ык чтения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разитель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сть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знанность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Правильност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чи</w:t>
            </w:r>
          </w:p>
        </w:tc>
      </w:tr>
      <w:tr>
        <w:trPr>
          <w:trHeight w:val="1260" w:hRule="atLeast"/>
        </w:trPr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чтения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ильность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п чтения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онац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я, паузы, логические ударения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н и темп чте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я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убина понимания. Уровень сформированности читательских умени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ошибок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говое чтение 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кает много технических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шибок** 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резмерно замедленный 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тает монотонно* 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утствовал на занятии, слушал, читал. На поставленные вопросы не отве-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ет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ает многочисленные речевые ошибки 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говое чтение 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кает много технических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шибок 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резмерно замедленный 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тает монотонно 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стрирует непонимание произведения. Поставленные вопросы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мысливаются неверно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ает многочисленные речевые ошибки 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тает с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ментами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гового чтения. Способ чтения комбини-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ванный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лог — слово) 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кает много технических ошибок*** 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резмерно замедленный 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тает монотонно, не соблюдает паузы на авторских знаках препинания. Нечётко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носит звуки 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агментарное понимание произведения. Не способен выполнить простейшие задания по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у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ает многочисленные речевые ошибки 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тает с элементами слогового чтения 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кает 5-6 технических ошибок 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дленный 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тает монотон-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. Не соблюдает паузы на авторских знаках препинания. Нечётко произносит звуки 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агментарное понимание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едения. Ориентируется в тексте только с помощью учителя. Нуждается в помощи учителя при выполнении практических заданий с текстом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ает речевые ошибки, которые исправляет при помощи учителя 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тает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ыми словами, допускает послоговое чтение многосложных слов и слов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онятных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мыслу 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кает до 4 технических ошибок 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дленный 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або осознаёт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у выразительного чтения. Частично соблюдает логические паузы, ударения. Допускает интонационные не-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чности 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имает фактическое со-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жание прочитанного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о не осознаёт причинную связь событий, не умеет выразить своего отношения к герою, поступку. Ориентируется </w:t>
            </w:r>
            <w:r>
              <w:rPr>
                <w:iCs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 xml:space="preserve">тексте только с помощью учителя. Нуждается в помощи учителя при выполнении практических заданий с текстом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ает речевые ошибки, которые исправляет при помощи учителя 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тает це-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ыми словами (4-й год обучения). Читает с элементами слогового чтения (3-й год обуче-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я) 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кает 3 технические ошибки 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ть замедленный 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знаёт задачу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азительного чтения с помощью учителя. Не всегда соблюдает интонацию предложений, длину паузы, логические уда-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ния 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имает фактическое со-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жание прочитанного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ую мысль произве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ия определяет неточно. Высказывает отношение к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ку, герою, событию с помощью наводящих вопросов учителя. Не может обосновать свои суждения. Ориентируется в тексте с помощью учителя. Демонстрирует читательские умения, определённые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ой, но допускает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очности при выполне-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и практических заданий с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ом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кает отдельные речевые ошибки </w:t>
            </w:r>
          </w:p>
        </w:tc>
      </w:tr>
      <w:tr>
        <w:trPr/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тает целыми словами 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кает 2-3 технические ошибки 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Беглы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оот-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тствует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корости разговорной речи (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л.), чуть замедленный (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л.) 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знаёт задачу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азительного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я с помо-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ью учителя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кает 1-2 интонационные неточности. Не всегда соблю-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ет логические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арения. Вы-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живает длину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уз </w:t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аточно полное понима-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е и осмысление текста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казывает отношение к поступку, герою, событию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помощью наводящих во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ов учителя. Ориентируется в тексте с помощью учителя. Демонстрирует читатель-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ие умения, определённые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й программой, но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кает неточности при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и практических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й с текстом 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кает отдельные речевые недочёты </w:t>
            </w:r>
          </w:p>
        </w:tc>
      </w:tr>
      <w:tr>
        <w:trPr/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тает целыми словами 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Допускает 2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л.) и 1 (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.) технические ошибки, но самостоятельно исправляет их 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лый (соот-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тствует естественной скорости разговорной речи) 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о осознаёт задачу выразительного чтения. Допуска-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т по 1 ошибке в постановке логического ударения и выдерживании пауз. Допускает 1 интонационную неточность </w:t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ценно воспринимает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ественное произведение. Умеет выразить своё отношение к герою, его по-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пку, мотивируя свои суждения. Ориентируется в тексте самостоятельно. Демонстрирует читательские умения, определённые программой, но допускает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неточности, ко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ые сам и исправляет 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кает отдельные речевые недочёты </w:t>
            </w:r>
          </w:p>
        </w:tc>
      </w:tr>
      <w:tr>
        <w:trPr/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тает це-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ыми словами 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допускает технических ошибок 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лый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оответствует естествен-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й скорости разговорной речи) 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о осознаёт задачу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азительного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я. Правильно находит тон и темп чтения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ерживает при чтении различную длину пауз. Допускает 1 ошибку в поста-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ке ударения </w:t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ценно воспринимает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ественное произве-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е 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бодно ориентируется в тексте для подтверждения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их ответов. Демонстрирует читательские умения, определённые программой, но допускает единичную неточность, которую сам исправляет 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кает единичные и незначительные речевые недочёты </w:t>
            </w:r>
          </w:p>
        </w:tc>
      </w:tr>
      <w:tr>
        <w:trPr/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be-BY"/>
              </w:rPr>
              <w:t>Читает целыми слова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допу-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ает технических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шибок 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лый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оот-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тствует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тественной ско-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и раз-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ворной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чи) 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о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знаёт задачу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азительного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я. Соблю-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ет интонацию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вествова-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ьную, вопро-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тельную, вос-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цательную). Верно определ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т в тексте место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уз, логические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арения. Пра-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льно находит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н и темп чтения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ни соответству-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т настроению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едения, героя) </w:t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ценно воспринимает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ественное произве-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ие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 ориентируется в тексте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ет любые практические задания с тексто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едения в пределах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ых требований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стрируя высокий уровень овладения читательскими умениями 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ошибок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* Монотонным чтением считается чтение без соблюдения интонации предложения (повествовательной, вопросительной, восклицательной), пауз на авторских знаках препинания, логического ударения, тона и темпа чтения, соответствующих эмоциональному содержанию произведения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** Технические ошибки при чтении: замена окончаний слов, повторение слога или слова при чтении, пропуски слов, добавления, искажения слов, ошибки ударения.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*** При изучении второго языка допускается увеличение количества ошибок на 2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Open Sans" w:hAnsi="Open Sans" w:cs="Open Sans"/>
          <w:color w:val="444444"/>
          <w:sz w:val="24"/>
          <w:szCs w:val="30"/>
        </w:rPr>
      </w:pPr>
      <w:r>
        <w:rPr>
          <w:sz w:val="24"/>
          <w:szCs w:val="24"/>
        </w:rPr>
        <w:t>Н</w:t>
      </w:r>
      <w:r>
        <w:rPr>
          <w:rFonts w:cs="Open Sans" w:ascii="Open Sans" w:hAnsi="Open Sans"/>
          <w:bCs/>
          <w:color w:val="444444"/>
          <w:sz w:val="24"/>
          <w:szCs w:val="30"/>
        </w:rPr>
        <w:t>ормы оценки результатов учебной деятельности учащихся на I ступени общего среднего образования</w:t>
      </w:r>
    </w:p>
    <w:p>
      <w:pPr>
        <w:pStyle w:val="Normal"/>
        <w:spacing w:lineRule="auto" w:line="240"/>
        <w:ind w:hanging="0"/>
        <w:rPr>
          <w:rFonts w:ascii="Open Sans" w:hAnsi="Open Sans" w:cs="Open Sans"/>
          <w:color w:val="444444"/>
          <w:sz w:val="24"/>
          <w:szCs w:val="24"/>
        </w:rPr>
      </w:pPr>
      <w:r>
        <w:rPr>
          <w:rFonts w:cs="Open Sans" w:ascii="Open Sans" w:hAnsi="Open Sans"/>
          <w:color w:val="444444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decimal"/>
      <w:lvlText w:val="ГЛАВА 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ГЛАВА %1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szCs w:val="32"/>
        <w:vanish w:val="false"/>
        <w:rFonts w:ascii="Times New Roman" w:hAnsi="Times New Roman" w:cs="Times New Roman"/>
      </w:rPr>
    </w:lvl>
    <w:lvl w:ilvl="1">
      <w:start w:val="1"/>
      <w:numFmt w:val="decimal"/>
      <w:lvlText w:val="%1.%2 "/>
      <w:lvlJc w:val="left"/>
      <w:pPr>
        <w:tabs>
          <w:tab w:val="num" w:pos="357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b/>
        <w:szCs w:val="32"/>
        <w:w w:val="100"/>
        <w:vanish w:val="false"/>
        <w:rFonts w:ascii="Times New Roman" w:hAnsi="Times New Roman" w:cs="Times New Roman"/>
      </w:rPr>
    </w:lvl>
    <w:lvl w:ilvl="2">
      <w:start w:val="1"/>
      <w:numFmt w:val="decimal"/>
      <w:lvlText w:val="%1.%2.%3 "/>
      <w:lvlJc w:val="left"/>
      <w:pPr>
        <w:tabs>
          <w:tab w:val="num" w:pos="252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/>
        <w:szCs w:val="28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 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next w:val="Normal"/>
    <w:qFormat/>
    <w:pPr>
      <w:pageBreakBefore/>
      <w:widowControl w:val="false"/>
      <w:numPr>
        <w:ilvl w:val="0"/>
        <w:numId w:val="1"/>
      </w:numPr>
      <w:suppressAutoHyphens w:val="true"/>
      <w:bidi w:val="0"/>
      <w:spacing w:lineRule="atLeast" w:line="320" w:before="0" w:after="120"/>
      <w:ind w:left="567" w:right="567" w:hanging="0"/>
      <w:jc w:val="center"/>
      <w:outlineLvl w:val="0"/>
    </w:pPr>
    <w:rPr>
      <w:rFonts w:ascii="Times New Roman" w:hAnsi="Times New Roman" w:eastAsia="Times New Roman" w:cs="Times New Roman"/>
      <w:b/>
      <w:caps/>
      <w:color w:val="auto"/>
      <w:spacing w:val="26"/>
      <w:kern w:val="2"/>
      <w:sz w:val="3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suppressAutoHyphens w:val="true"/>
      <w:bidi w:val="0"/>
      <w:spacing w:before="240" w:after="120"/>
      <w:ind w:left="284" w:right="284" w:hanging="0"/>
      <w:jc w:val="center"/>
      <w:outlineLvl w:val="2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32"/>
      <w:sz w:val="32"/>
      <w:szCs w:val="32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аркерРомб"/>
    <w:qFormat/>
    <w:pPr>
      <w:widowControl/>
      <w:numPr>
        <w:ilvl w:val="0"/>
        <w:numId w:val="2"/>
      </w:numPr>
      <w:tabs>
        <w:tab w:val="clear" w:pos="708"/>
        <w:tab w:val="left" w:pos="643" w:leader="none"/>
      </w:tabs>
      <w:bidi w:val="0"/>
      <w:ind w:left="643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firstLine="709"/>
    </w:pPr>
    <w:rPr/>
  </w:style>
  <w:style w:type="paragraph" w:styleId="Style14">
    <w:name w:val="Глава"/>
    <w:next w:val="Normal"/>
    <w:qFormat/>
    <w:pPr>
      <w:keepNext w:val="true"/>
      <w:keepLines/>
      <w:pageBreakBefore/>
      <w:widowControl/>
      <w:numPr>
        <w:ilvl w:val="0"/>
        <w:numId w:val="3"/>
      </w:numPr>
      <w:bidi w:val="0"/>
      <w:jc w:val="center"/>
    </w:pPr>
    <w:rPr>
      <w:rFonts w:ascii="Times New Roman" w:hAnsi="Times New Roman" w:eastAsia="Times New Roman" w:cs="Times New Roman"/>
      <w:b/>
      <w:caps/>
      <w:color w:val="auto"/>
      <w:sz w:val="36"/>
      <w:szCs w:val="36"/>
      <w:lang w:val="ru-RU" w:bidi="ar-SA" w:eastAsia="zh-CN"/>
    </w:rPr>
  </w:style>
  <w:style w:type="paragraph" w:styleId="Style15">
    <w:name w:val="Рефератус"/>
    <w:basedOn w:val="Normal"/>
    <w:next w:val="Normal"/>
    <w:qFormat/>
    <w:pPr>
      <w:widowControl/>
      <w:numPr>
        <w:ilvl w:val="0"/>
        <w:numId w:val="4"/>
      </w:numPr>
      <w:spacing w:lineRule="atLeast" w:line="440"/>
      <w:jc w:val="center"/>
    </w:pPr>
    <w:rPr>
      <w:b/>
      <w:cap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19:00Z</dcterms:created>
  <dc:creator>User</dc:creator>
  <dc:description/>
  <cp:keywords/>
  <dc:language>en-US</dc:language>
  <cp:lastModifiedBy>Артём Кулаков</cp:lastModifiedBy>
  <dcterms:modified xsi:type="dcterms:W3CDTF">2018-12-04T18:52:00Z</dcterms:modified>
  <cp:revision>8</cp:revision>
  <dc:subject/>
  <dc:title/>
</cp:coreProperties>
</file>